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id size: 60 by 60 cells = 30000.0 by 30000.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lev: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: 0.0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variation: 10.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